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  <w:lang w:val="af-ZA"/>
        </w:rPr>
        <w:t>ԱՍՀՆ-ԳՀԾՁԲ-18/30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փյունը ստորև ներկայացնում է իր կարիքների համար </w:t>
      </w:r>
      <w:r>
        <w:rPr>
          <w:rFonts w:cs="Times Armenian" w:ascii="GHEA Grapalat" w:hAnsi="GHEA Grapalat"/>
          <w:sz w:val="20"/>
        </w:rPr>
        <w:t xml:space="preserve">վերելակի վերանորոգման և պահպան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ԱՍՀՆ-ԳՀԾՁԲ-18/30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60"/>
        <w:gridCol w:w="2463"/>
        <w:gridCol w:w="2543"/>
        <w:gridCol w:w="2163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</w:rPr>
              <w:t>Վերելակի վերանորոգման և պահպանման ծառայություն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Ոչ մի հայտ չի ներկայացվ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ԱՍՀՆ-ԳՀԾՁԲ-18/30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010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sz w:val="20"/>
            <w:u w:val="none"/>
            <w:lang w:val="af-ZA"/>
          </w:rPr>
          <w:t>lilit.gasparyan@mlsa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>ՀՀ աշխատանքի և սոցիալակ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.gasparyan@mlsa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8-04-25T08:38:00Z</dcterms:modified>
  <cp:revision>28</cp:revision>
  <dc:subject/>
  <dc:title>                                        Ð²Úî²ð²ðàôÂÚàôÜ ´²ò  ÀÜÂ²ò²Î²ðàì  ÜàôØ   Î²î²ðºÈàô  Ø²êÆÜ</dc:title>
</cp:coreProperties>
</file>